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: Biostat Sp. z o.o., z siedzibą ul. Kowalczyka 17, 44-206 Rybnik, NIP: 6423125404, REGON: 241544443, KRS: 0000351860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DSTĄPIENIA OD UMOWY ZAWARTEJ NA ODLEGŁOŚĆ</w:t>
      </w:r>
    </w:p>
    <w:p>
      <w:pPr>
        <w:pStyle w:val="CM4"/>
        <w:spacing w:lineRule="auto" w:line="360" w:before="60" w:after="6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formularz ten należy wypełnić i odesłać pocztą tradycyjną/elektroniczną tylko w przypadku chęci odstąpienia od umowy)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/My(*) niniejszym informuję/informujemy(*) o moim/naszym odstąpieniu od umowy o świadczenie usług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warcia umowy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Konsumenta: </w:t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res Konsument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a i Podpis Konsumenta</w:t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tylko jeżeli formularz jest przesyłany w wersji papierowej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*)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5:00Z</dcterms:created>
  <dc:creator>Jakub Szajdziński</dc:creator>
  <dc:description/>
  <cp:keywords/>
  <dc:language>en-US</dc:language>
  <cp:lastModifiedBy>Karol Zaczek</cp:lastModifiedBy>
  <dcterms:modified xsi:type="dcterms:W3CDTF">2017-02-24T11:25:00Z</dcterms:modified>
  <cp:revision>5</cp:revision>
  <dc:subject/>
  <dc:title/>
</cp:coreProperties>
</file>